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燃孩子的生命之火　家扶基金會需要您的愛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家扶基金會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762250" cy="298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點燃孩子們的生命之火，家扶基金會邀您獻愛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家扶基金會於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起，持續為弱勢家庭進行一系列的「脫貧計劃」，透過幼兒啟蒙方案、青年自立釣竿計畫、心手相連家庭生活發展帳戶等方案，協助弱勢家庭加速脫離貧窮，邁向自立道路，總計已幫助</w:t>
      </w:r>
      <w:r>
        <w:rPr>
          <w:rFonts w:cs="新細明體;PMingLiU" w:ascii="新細明體;PMingLiU" w:hAnsi="新細明體;PMingLiU"/>
          <w:kern w:val="0"/>
        </w:rPr>
        <w:t>58,800</w:t>
      </w:r>
      <w:r>
        <w:rPr>
          <w:rFonts w:ascii="新細明體;PMingLiU" w:hAnsi="新細明體;PMingLiU" w:cs="新細明體;PMingLiU"/>
          <w:kern w:val="0"/>
        </w:rPr>
        <w:t>人次獲得經濟與生活的改善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由家扶基金會主辦的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屆「點燃生命之火」愛心募款活動，將持續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，所需經費為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萬元，迄今仍未達到募款目標。家扶基金會盼望社會各界可以一同共襄盛舉，善心不分大小，不論是大額捐款、零錢或消費券捐贈，都能幫助弱勢孩子們早日脫離貧窮，迎向光明的未來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常言道，「窮不能窮教育，苦不能苦孩子」，牙醫師在金融海嘯衝擊下，是收入相對穩定的一群，行有餘力，更應該貢獻自己的愛心，推廣到其他極待幫助的角落，特別在不景氣的時刻，貧童的處境將比以往更加艱困，極需您的支持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您的愛心捐款將能獲得抵稅收據，為每一次的善行留下記錄。詳細活動辦法，請電</w:t>
      </w:r>
      <w:r>
        <w:rPr>
          <w:rFonts w:cs="新細明體;PMingLiU" w:ascii="新細明體;PMingLiU" w:hAnsi="新細明體;PMingLiU"/>
          <w:kern w:val="0"/>
        </w:rPr>
        <w:t>0800-001-100</w:t>
      </w:r>
      <w:r>
        <w:rPr>
          <w:rFonts w:ascii="新細明體;PMingLiU" w:hAnsi="新細明體;PMingLiU" w:cs="新細明體;PMingLiU"/>
          <w:kern w:val="0"/>
        </w:rPr>
        <w:t>或進入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家扶基金會</w:t>
        </w:r>
      </w:hyperlink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3/Warmth_011_01.jpg" TargetMode="External"/><Relationship Id="rId4" Type="http://schemas.openxmlformats.org/officeDocument/2006/relationships/hyperlink" Target="http://chinatrust.dc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0:00Z</dcterms:created>
  <dc:creator>臺北醫學大學</dc:creator>
  <dc:description/>
  <cp:keywords/>
  <dc:language>en-US</dc:language>
  <cp:lastModifiedBy>臺北醫學大學</cp:lastModifiedBy>
  <dcterms:modified xsi:type="dcterms:W3CDTF">2011-04-22T02:21:00Z</dcterms:modified>
  <cp:revision>1</cp:revision>
  <dc:subject/>
  <dc:title>牙橋溫情</dc:title>
</cp:coreProperties>
</file>